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533-1505/2024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32-01-2024-004219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г.п.Лянтор.                                                                                               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ы        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ечуха Тамары Владимировны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йся к административной ответственности за совершение правонарушения предусмотренного  Гл. 14 Кодекса Российской Федерации об административных правонарушениях, привлеченного к административной ответственности за совершение правонарушения предусмотренного  ч.5 ст. 14.2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2.2024 г. в 00:01 ч. по адресу: Сургутский район, г.Лянтор, микрорайон-3, дом-69 Гречуха Т.В. являясь лицом, привлеченным к административной ответственности по ч.4 ст.14.25 Кодекса Российской Федерации об административных правонарушениях путём бездействия, повторно не предоставила достоверные сведения об адресе Юридического лица в ИФНС по месту жительства к сроку установленному повторным уведомлением, её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Гречуха Т.В.    надлежаще извещена о времени и месте рассмотрения дела в судебное заседание не явилась, заявлений о рассмотрении дела в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Роменская В.Н. 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к мировому судье для рассмотрения дела об административном правонарушении, т.е. злоупотребляет предусмотренными ему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Гречуха Т.В.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речуха Т.В. в совершении административного правонарушения предусмотренного ч. 5 ст.14.2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6172409400180500002 от 06.06.2024 г.  о совершении Гречуха Т.В. административного правонарушения, ответственность за которое предусмотрена ч.5 ст.14.25 Кодекса Российской Федерации об административных правонарушениях, /л.д.2-5/, Уведомление   от 03.04.2024 г. о предоставлении достоверных сведений/л.д.15/, Протоколом осмотра места недвижимости № № 20 от 14.02.2024 г.   /л.д.21-23/, постановлением о назначении административного наказания № 1525 от 21.11.2023 г. 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Гречуха Т.В. по ч.5 ст. 14.25 Кодекса Российской Федерации об административных правонарушениях-  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5 ст. 14.25 Кодекса Российской Федерации об административных правонарушениях  Повторное совершение административного правонарушения, предусмотренного </w:t>
      </w:r>
      <w:hyperlink w:anchor="sub_1425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ходе рассмотрения дела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Гречуха Т.В.    и считает необходимым назначить наказание в виде дисквалификации.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чуха Тамару Владимировну признать виновной в совершении административного правонарушения, предусмотренного ч.5 ст.14.25 Кодекса Российской Федерации об административных правонарушениях.                             и подвергнуть административному наказанию в виде дисквалификации на срок 1/один/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8000.170001" TargetMode="External"/><Relationship Id="rId8" Type="http://schemas.openxmlformats.org/officeDocument/2006/relationships/hyperlink" Target="garantf1://10008000.17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